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Με αφορμή τη Γιορτή / Ημέρα του Πατέρα - την ετήσια αυτή κινητή εορτή προς τιμήν του πατέρα, των πατρικών δεσμών και γενικά της επιρροής του πατέρα στην κοινωνία, η οποία γιορτάζεται κάθε χρόνο την τρίτη Κυριακή του Ιουνίου - το Μαιευτήριο ΛΗΤΩ διοργάνωσε τη Δευτέρα 18/06 (ώρα 18.00) σεμινάριο με θέμα «Ο ρόλος του πατέρα στη ζωή του παιδιού», στην Αίθουσα Διαλέξεων της κλινικής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Οι ενδιαφερόμενοι μπορούσαν να παρακολουθήσουν δωρεάν το σεμινάριο, δηλώνοντας απλά τη συμμετοχή του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Ομιλήτρια ήταν η κυρία Ευρυδίκη Κλειδή, Ψυχολόγος με ειδίκευση στην Προγεννητική και Περιγεννητική Ψυχολογία, συνεργάτιδα του Μαιευτηρίου ΛΗΤΩ.</w:t>
      </w:r>
    </w:p>
    <w:p>
      <w:pPr>
        <w:pStyle w:val="Normal"/>
        <w:spacing w:lineRule="auto" w:line="360"/>
        <w:jc w:val="both"/>
        <w:rPr/>
      </w:pPr>
      <w:r>
        <w:rPr/>
        <w:t>Μεταξύ των θεμάτων που αναπτύχθηκαν ήταν και τα εξής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Από ποια ηλικία ξεκινά η ενεργός συμμετοχή του πατέρα στη ζωή του παιδιού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Με ποιο τρόπο λειτουργεί ο σωστός πατέρα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Ποια είναι τα στοιχεία που θα δώσει στη ζωή του παιδιού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Πώς ο πατέρας συμβάλει στη διαμόρφωση της προσωπικότητάς το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Πώς το πατρικό πρότυπο θα καθορίσει την πορεία του παιδιού στη ζωή του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Τι συμβαίνει όταν ο πατέρας δεν είναι εκεί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Παράλληλα, οι συμμετέχοντες είχαν την ευκαιρία να θέσουν και άλλα προσωπικά ερωτήματα, σχετικά με την αξία και τη σημασία της πατρότητας, κ.ά. και να λάβουν απαντήσεις από την ειδικό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2" w:top="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559675" cy="944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89000</wp:posOffset>
              </wp:positionH>
              <wp:positionV relativeFrom="paragraph">
                <wp:posOffset>1329055</wp:posOffset>
              </wp:positionV>
              <wp:extent cx="79724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pt;margin-top:104.6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625715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07:00Z</dcterms:created>
  <dc:creator>Marketing04</dc:creator>
  <dc:description/>
  <cp:keywords/>
  <dc:language>en-US</dc:language>
  <cp:lastModifiedBy>Mpami, Christina</cp:lastModifiedBy>
  <cp:lastPrinted>2010-02-16T12:04:00Z</cp:lastPrinted>
  <dcterms:modified xsi:type="dcterms:W3CDTF">2012-07-04T13:17:00Z</dcterms:modified>
  <cp:revision>6</cp:revision>
  <dc:subject/>
  <dc:title> </dc:title>
</cp:coreProperties>
</file>